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оступлении заявления об организации ярм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Администрацию города Кургана поступило заявление об организации универсальной постоянно действующей ярмарки по адресу: </w:t>
      </w:r>
      <w:r>
        <w:rPr>
          <w:rFonts w:eastAsia="Microsoft YaHei" w:cs="Calibri" w:ascii="PT Astra Serif" w:hAnsi="PT Astra Serif"/>
          <w:color w:val="000000"/>
          <w:sz w:val="26"/>
          <w:szCs w:val="26"/>
          <w:lang w:eastAsia="ru-RU"/>
        </w:rPr>
        <w:t>пр. Конституции, в районе здания №59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оведения ярмарки: с 06 ноября 2022 года по 06 ноября 203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орговых мест на ярмарке - 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об организации муниципальной ярмарки заключается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явитель является юридическим лицом или индивидуальным предпринимателем, зарегистрированным в установленном законодательством Российской Федерации порядке в качестве такового и занимающимся организацией ярма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есто проведения ярмарки включено в перечень мест проведения ярмарок на территории города Кургана, утвержденный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аявитель не имеет задолженности по обязательным платежам, поступающим в бюджет города Ку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заявитель обязуется поддерживать места проведения ярмарки в надлежащем санитарно-техническом состоянии и организовать охрану общественного порядка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заявитель обязуется организовать работу ярмарки в строгом соответствии с противопожарными, санитарными, ветеринарными и экологическими нор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заявитель обязуется предусмотреть в схеме размещения торговых мест на ярмарке торговые места для товаропроизводителей Курганской области и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, народными художественными промыслами и ремеслами) в количестве не менее 20% от общего количества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лений от иных юридических лиц (индивидуальных предпринимателей), желающих организовать проведение ярмарки по вышеуказанному адресу осуществляется Администрацией города Кургана до 17-00 час. 21 сентября 2022 года по адресу: г.Курган, пл. им. В.И. Ленина, д. 1, каб. 13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5:00Z</dcterms:created>
  <dc:creator>vodyannikova</dc:creator>
  <dc:description/>
  <cp:keywords/>
  <dc:language>en-US</dc:language>
  <cp:lastModifiedBy>scheblova</cp:lastModifiedBy>
  <dcterms:modified xsi:type="dcterms:W3CDTF">2022-09-08T09:36:00Z</dcterms:modified>
  <cp:revision>3</cp:revision>
  <dc:subject/>
  <dc:title/>
</cp:coreProperties>
</file>